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ература»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й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: учебник для 5 класса общеобразовательных организаций: в 2 ч., ООО «Русское слов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: учебник для 6 класса общеобразовательных организаций: в 2 ч., ООО «Русское слов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: учебник для 7 класса общеобразовательных организаций: в 2 ч., ООО «Русское слов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Литература: учебник для 8 класса общеобразовательных организаций: в 2 ч., ООО «Русское слов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, Чалмаев В.А. Литература: учебник для 9 класса общеобразовательных организаций: в 2 ч., ООО «Русское слов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102 часов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102 часов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102 часов (3 часа в недел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02T10:33:00Z</dcterms:modified>
  <cp:revision>3</cp:revision>
  <dc:subject/>
  <dc:title/>
</cp:coreProperties>
</file>