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дная литература (русская)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Аристова М.А., Беляева Н.В. Родная русская литература. 5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Аристова М.А., Беляева Н.В. Родная русская литература. 6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Аристова М.А., Беляева Н.В. Родная русская литература. 7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Аристова М.А., Беляева Н.В. Родная русская литература. 8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Аристова М.А., Беляева Н.В. Родная русская литература. 9 класс: учебное пособие для общеобразовательных организаций, «Просвещ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7 часов (0,5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5:00Z</dcterms:created>
  <dc:creator>Пользователь Windows</dc:creator>
  <dc:description/>
  <dc:language>en-US</dc:language>
  <cp:lastModifiedBy>Пользователь Windows</cp:lastModifiedBy>
  <dcterms:modified xsi:type="dcterms:W3CDTF">2022-12-02T10:35:00Z</dcterms:modified>
  <cp:revision>2</cp:revision>
  <dc:subject/>
  <dc:title/>
</cp:coreProperties>
</file>