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ind w:left="357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  <w:t xml:space="preserve">Аннотация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Рабочая программа по информатике составлена на основе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Федерального государственного образовательного стандарта основного общего образования (приказ Министерства образования и науки Российской Федерации от 17.12.2010 г. №1897)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709" w:hanging="283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 учетом авторской программы основного общего образования по информатике (7-9 классы). Авторы: И. Г. Семакин, Л. А. Залогова, С. В. Русаков, Л. В. Шестак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В соответствии с ФГОС, изучение информатики в основной школе должно обеспечивать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информационной и алгоритмической культуры;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представления об основных изучаемых понятиях: информация, алгоритм, модель – и их свойства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развитие алгоритмического мышления, необходимого для профессиональной деятельности в современном обществе; развитие умений составить и записать алгоритм для конкретного исполнителя; формирование знаний об алгоритмических конструкциях, логических значениях и операциях; знакомство с одним из языков программирования и основными алгоритмическими структурами — линейной, условной и циклическо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- формирование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держание обучения представлено учебно-методическим комплектом, включающим в себя следующие издани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: учебник для 7 класса / И.Г. Семакин, Л.А. Залогова, С.В. Русаков, Л.В. Шестакова. – 5-е изд. – М.: БИНОМ. Лаборатория знаний, 2022. – 168 с. : и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: учебник для 8 класса / И.Г. Семакин, Л.А. Залогова, С.В. Русаков, Л.В. Шестакова. – 5-е изд. – М.: БИНОМ. Лаборатория знаний, 2022. – 168 с. : и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: учебник для 9 класса / И.Г. Семакин, Л.А. Залогова, С.В. Русаков, Л.В. Шестакова. – 5-е изд. – М.: БИНОМ. Лаборатория знаний, 2019. – 168 с. : ил.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. Задачник-практикум : в 2т. Т.1 и Т.2 / Л.А. Залогова [и др.] под ред. И.Г. Семакина, Е.К. Хеннера. –  4-е изд. – М.: БИНОМ. Лаборатория знаний. 2013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. Программа для основной школы: 7-9 классы / И.Г. Семакин, М.С. Цветкова. –  М.: БИНОМ. Лаборатория знаний, 2012. – 166 с. : табл. – (Программа и планирование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методической системе обучения предусмотрено использование цифровых образовательных ресурсов (ЦОР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://school-collection.edu.ru/catalog/rubr/a21edc9a-abe4-49a6-ae55-25488285cfe0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 по информатике из Единой коллекции  и приведенные в авторской мастерской И.Г.Семакина на сайте издательства «БИНОМ»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lbz.ru/metodist/authors/informatika/2/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ind w:firstLine="720"/>
        <w:jc w:val="both"/>
        <w:rPr/>
      </w:pPr>
      <w:r>
        <w:rPr/>
        <w:t>Федеральный базисный учебный план для образовательных учреждений Российской Федерации предусматривает обязательное изучение информатики на этапе основного общего образования: 7 класс – 35 часов., 8 класс- 35 часов, 9 класс – 34 ча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catalog/rubr/a21edc9a-abe4-49a6-ae55-25488285cfe0/" TargetMode="External"/><Relationship Id="rId3" Type="http://schemas.openxmlformats.org/officeDocument/2006/relationships/hyperlink" Target="https://lbz.ru/metodist/authors/informatika/2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4:19:00Z</dcterms:created>
  <dc:creator>Пользователь</dc:creator>
  <dc:description/>
  <cp:keywords/>
  <dc:language>en-US</dc:language>
  <cp:lastModifiedBy>Пользователь</cp:lastModifiedBy>
  <dcterms:modified xsi:type="dcterms:W3CDTF">2022-12-01T14:34:00Z</dcterms:modified>
  <cp:revision>1</cp:revision>
  <dc:subject/>
  <dc:title/>
</cp:coreProperties>
</file>