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программы по внеурочной деятельно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говоры о правильном питании»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н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чального общего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1 год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ятие внеурочной деятельности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ы о правильном питании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бразовани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ое общее (1—4 класс)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изучени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азовый уровень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од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ограмма разработана на основе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рской программы Безруких М.М., Филипповой Т.А., Макеевой А.Г. «Разговор о правильном питании» в соответствии с требованиями ФГОС НОО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занятия в учебном плане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– 33 часа (1 час в неделю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8:48:00Z</dcterms:created>
  <dc:creator>Счастливый</dc:creator>
  <dc:description/>
  <cp:keywords/>
  <dc:language>en-US</dc:language>
  <cp:lastModifiedBy>Elena</cp:lastModifiedBy>
  <dcterms:modified xsi:type="dcterms:W3CDTF">2022-12-14T07:09:00Z</dcterms:modified>
  <cp:revision>5</cp:revision>
  <dc:subject/>
  <dc:title/>
</cp:coreProperties>
</file>