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по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ы о важном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ого общего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неурочной деятельност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о важном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ое общее (1—4 кла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уч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зовый уровень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разработана на основ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ой рабочей программы курса внеурочной деятельности «Разговоры о важном» </w:t>
            </w:r>
            <w:r>
              <w:rPr>
                <w:rFonts w:cs="Times New Roman" w:ascii="Times New Roman" w:hAnsi="Times New Roman"/>
                <w:sz w:val="28"/>
              </w:rPr>
              <w:t>в соответствии с требованиями ФГОС НО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разработана на основ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ой рабочей программы курса внеурочной деятельности «Разговоры о важном» </w:t>
            </w:r>
            <w:r>
              <w:rPr>
                <w:rFonts w:cs="Times New Roman" w:ascii="Times New Roman" w:hAnsi="Times New Roman"/>
                <w:sz w:val="28"/>
              </w:rPr>
              <w:t>в соответствии с требованиями ФГОС НО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разработана на основ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ой рабочей программы курса внеурочной деятельности «Разговоры о важном» </w:t>
            </w:r>
            <w:r>
              <w:rPr>
                <w:rFonts w:cs="Times New Roman" w:ascii="Times New Roman" w:hAnsi="Times New Roman"/>
                <w:sz w:val="28"/>
              </w:rPr>
              <w:t>в соответствии с требованиями ФГОС НО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разработана на основ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ой рабочей программы курса внеурочной деятельности «Разговоры о важном» </w:t>
            </w:r>
            <w:r>
              <w:rPr>
                <w:rFonts w:cs="Times New Roman" w:ascii="Times New Roman" w:hAnsi="Times New Roman"/>
                <w:sz w:val="28"/>
              </w:rPr>
              <w:t>в соответствии с требованиями ФГОС НО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нятия в учебном план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33 часа (1 час в неделю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–34 часа (1 час в неделю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– 34 часа  (1 час в неделю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 – 34 часа (1 час в недел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48:00Z</dcterms:created>
  <dc:creator>Счастливый</dc:creator>
  <dc:description/>
  <cp:keywords/>
  <dc:language>en-US</dc:language>
  <cp:lastModifiedBy>Elena</cp:lastModifiedBy>
  <dcterms:modified xsi:type="dcterms:W3CDTF">2022-12-13T19:19:00Z</dcterms:modified>
  <cp:revision>4</cp:revision>
  <dc:subject/>
  <dc:title/>
</cp:coreProperties>
</file>