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 рабочей программе по учебному предмету «Математика»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для 10-11 класс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бочая программа по математике для </w:t>
      </w:r>
      <w:bookmarkStart w:id="0" w:name="_Hlk75861355"/>
      <w:r>
        <w:rPr/>
        <w:t xml:space="preserve">10-11 </w:t>
      </w:r>
      <w:bookmarkEnd w:id="0"/>
      <w:r>
        <w:rPr/>
        <w:t xml:space="preserve">классов (базовый уровень) составлена в соответствии с Федеральным компонентом Государственного стандарта общего образования на основе уровневой рабочей программы по учебному предмету «Математика» для 10-11 классов, разработанной авторским коллективом учителей МБОУ «Гимназия №12» и утвержденной приказом по гимназии от __________ №_______. </w:t>
      </w:r>
    </w:p>
    <w:p>
      <w:pPr>
        <w:pStyle w:val="Normal"/>
        <w:jc w:val="both"/>
        <w:rPr/>
      </w:pPr>
      <w:r>
        <w:rPr/>
        <w:t>Используемый УМК:</w:t>
      </w:r>
    </w:p>
    <w:p>
      <w:pPr>
        <w:pStyle w:val="Normal"/>
        <w:jc w:val="both"/>
        <w:rPr>
          <w:bCs/>
        </w:rPr>
      </w:pPr>
      <w:r>
        <w:rPr>
          <w:bCs/>
        </w:rPr>
        <w:t>1. Алгебра и начала математического анализа. 10 класс. Базовый уровень. Учебник / А.Г. Мерзляк, Д.А.Номировский, В.Б. Полонский, М.С. Якир.  - М.: Вентана-Граф, 2020.</w:t>
      </w:r>
    </w:p>
    <w:p>
      <w:pPr>
        <w:pStyle w:val="Normal"/>
        <w:jc w:val="both"/>
        <w:rPr>
          <w:bCs/>
        </w:rPr>
      </w:pPr>
      <w:r>
        <w:rPr>
          <w:bCs/>
        </w:rPr>
        <w:t>2. Алгебра и начала математического анализа. 10 класс. Базовый уровень. Дидактические материалы. / А.Г. Мерзляк, Д.А.Номировский, В.Б. Полонский, М.С. Якир.  - М.: Вентана-Граф, 2021.</w:t>
      </w:r>
    </w:p>
    <w:p>
      <w:pPr>
        <w:pStyle w:val="Normal"/>
        <w:jc w:val="both"/>
        <w:rPr>
          <w:bCs/>
        </w:rPr>
      </w:pPr>
      <w:r>
        <w:rPr>
          <w:bCs/>
        </w:rPr>
        <w:t>3. Алгебра и начала математического анализа. 10 класс. Базовый уровень. Методическое пособие. / А.Г. Мерзляк, Д.А.Номировский, В.Б. Полонский, М.С. Якир.  - М.: Вентана-Граф, 2019.</w:t>
      </w:r>
    </w:p>
    <w:p>
      <w:pPr>
        <w:pStyle w:val="Normal"/>
        <w:jc w:val="both"/>
        <w:rPr/>
      </w:pPr>
      <w:r>
        <w:rPr/>
        <w:t xml:space="preserve">4. Математика. Алгебра и начала математического анализа. Базовый уровень:  11 класс:  учебник / А.Г.Мерзляк, Д.А. Номировский, В.Б. Полонский, М.С. Якир; под ред. В.Е. Подольского. – 3-е изд., стереотип. – М.: Вентана-Граф, 2020. – 288 с.: ил. – (Российский учебник). </w:t>
      </w:r>
    </w:p>
    <w:p>
      <w:pPr>
        <w:pStyle w:val="Normal"/>
        <w:jc w:val="both"/>
        <w:rPr/>
      </w:pPr>
      <w:r>
        <w:rPr/>
        <w:t>5. Математика : алгебра и начала математического анализа, геометрия. Алгебра и начала математического анализа. Базовый уровень: 11 класс : методическое пособие / Е. В. Буцко, А. Г. Мерзляк, В. Б. Полонский, М. С. Якир. — М. : Вентана-Граф, 2020. — 74 с. : ил. — (Российский учебник).</w:t>
      </w:r>
    </w:p>
    <w:p>
      <w:pPr>
        <w:pStyle w:val="Normal"/>
        <w:jc w:val="both"/>
        <w:rPr/>
      </w:pPr>
      <w:r>
        <w:rPr/>
        <w:t>6. Математика : алгебра и начала математического анализа, геометрия. Алгебра и начала математического анализа. Базовый уровень: 11 класс : дидактические материалы / А. Г. Мерзляк, В. Б. Полонский, Е.М. Рабинович, М.С. Якир. — М. : Вентана-Граф, 2020 — 110 с. : ил. — (Российский учебник).</w:t>
      </w:r>
    </w:p>
    <w:p>
      <w:pPr>
        <w:pStyle w:val="Normal"/>
        <w:jc w:val="both"/>
        <w:rPr/>
      </w:pPr>
      <w:r>
        <w:rPr>
          <w:bCs/>
        </w:rPr>
        <w:t>7. Геометрия.  10 класс. Базовый уровень.  Учебник/ А.Г. Мерзляк, Д.А.Номировский, В.Б. Полонский, М.С. Якир.  - М.: Вентана-Граф, 2020.</w:t>
      </w:r>
    </w:p>
    <w:p>
      <w:pPr>
        <w:pStyle w:val="Normal"/>
        <w:jc w:val="both"/>
        <w:rPr/>
      </w:pPr>
      <w:r>
        <w:rPr>
          <w:bCs/>
        </w:rPr>
        <w:t>8. Геометрия.  10 класс. Базовый уровень.  Дидактические материалы / А.Г. Мерзляк, Д.А.Номировский, В.Б. Полонский, М.С. Якир.  - М.: Вентана-Граф, 2021.</w:t>
      </w:r>
    </w:p>
    <w:p>
      <w:pPr>
        <w:pStyle w:val="Normal"/>
        <w:jc w:val="both"/>
        <w:rPr>
          <w:bCs/>
        </w:rPr>
      </w:pPr>
      <w:r>
        <w:rPr>
          <w:bCs/>
        </w:rPr>
        <w:t>9. Геометрия.  10 класс. Базовый уровень.  Методическое пособие / А.Г. Мерзляк, Д.А.Номировский, В.Б. Полонский, М.С. Якир.  - М.: Вентана-Граф, 2019</w:t>
      </w:r>
    </w:p>
    <w:p>
      <w:pPr>
        <w:pStyle w:val="Normal"/>
        <w:jc w:val="both"/>
        <w:rPr/>
      </w:pPr>
      <w:r>
        <w:rPr/>
        <w:t xml:space="preserve">10.Математика. Геометрия. Базовый уровень:  11 класс:  учебник / А.Г.Мерзляк, Д.А. Номировский, В.Б. Полонский, М.С. Якир; под ред. В.Е. Подольского. – 3-е изд., стереотип. – М.: Вентана-Граф, 2020. – 207 с.: ил. – (Российский учебник). </w:t>
      </w:r>
    </w:p>
    <w:p>
      <w:pPr>
        <w:pStyle w:val="Normal"/>
        <w:jc w:val="both"/>
        <w:rPr/>
      </w:pPr>
      <w:r>
        <w:rPr/>
        <w:t>11. Математика: геометрия. Базовый уровень: 11 класс : методическое пособие / Е. В. Буцко, А. Г. Мерзляк, В. Б. Полонский, М. С. Якир. — М. : Вентана-Граф, 2020 — 68 с. : ил. — (Российскийучебник).</w:t>
      </w:r>
    </w:p>
    <w:p>
      <w:pPr>
        <w:pStyle w:val="Normal"/>
        <w:jc w:val="both"/>
        <w:rPr/>
      </w:pPr>
      <w:r>
        <w:rPr/>
        <w:t>12. Математика: алгебра и начала математического анализа, геометрия. Геометрия. Базовый уровень: 11 класс : дидактические материалы / А. Г. Мерзляк, В. Б. Полонский, Е.М. Рабинович и др.. — М. : Вентана-Граф, 2020 — 128 с. : ил. — (Российский учебник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Уровневая рабочая программа рассчитана на 136ч, из них </w:t>
      </w:r>
    </w:p>
    <w:p>
      <w:pPr>
        <w:pStyle w:val="Normal"/>
        <w:ind w:firstLine="709"/>
        <w:jc w:val="both"/>
        <w:rPr>
          <w:bCs/>
        </w:rPr>
      </w:pPr>
      <w:r>
        <w:rPr>
          <w:color w:val="FF0000"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в 10 классе</w:t>
      </w:r>
      <w:r>
        <w:rPr>
          <w:b/>
          <w:bCs/>
        </w:rPr>
        <w:t>– 136 часов (</w:t>
      </w:r>
      <w:r>
        <w:rPr>
          <w:bCs/>
        </w:rPr>
        <w:t>алгебра и начала  математического анализа - 2,5 часа в неделю, всего 85 часов,  геометрия - 1,5 час в неделю, всего 51 час.</w:t>
      </w:r>
      <w:r>
        <w:rPr>
          <w:b/>
          <w:bCs/>
        </w:rPr>
        <w:t>)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в 11 классе</w:t>
      </w:r>
      <w:r>
        <w:rPr/>
        <w:t xml:space="preserve">– </w:t>
      </w:r>
      <w:r>
        <w:rPr>
          <w:b/>
        </w:rPr>
        <w:t>136 часов</w:t>
      </w:r>
      <w:r>
        <w:rPr/>
        <w:t xml:space="preserve"> (</w:t>
      </w:r>
      <w:r>
        <w:rPr>
          <w:bCs/>
        </w:rPr>
        <w:t>алгебра и начала  математического анализа - 2,5 часа в неделю, всего 85 часов,  геометрия - 1,5 час в неделю, всего 51 час.</w:t>
      </w:r>
      <w:r>
        <w:rPr>
          <w:b/>
          <w:bCs/>
        </w:rPr>
        <w:t>).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 рабочей программе по учебному предмету «Математика»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для 10-11 класс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 по математике для 11 классов (углублённый уровень) составлена на основе уровневой рабочей программы по учебному предмету «Математика» для 10-11 классов, разработанной авторским коллективом учителей МБОУ «Гимназия №12» и утвержденной приказом по гимназии от _________№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й УМ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Алгебра и начала математического анализа. 10 класс. Углублённый уровень. Учебник / А.Г. Мерзляк, Д.А.Номировский, В.Б. Полонский   - М.: Вентана-Граф, 202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Алгебра и начала математического анализа. 10 класс. Углублённый уровень. Дидактические материалы. / А.Г. Мерзляк, Д.А.Номировский, В.Б. Полонский, М.С. Якир.  - М.: Вентана-Граф, 202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Алгебра и начала математического анализа. 10 класс. Углублённый уровень. Методическое пособие. / А.Г. Мерзляк, Д.А.Номировский, В.Б. Полонский, М.С. Якир.  - М.: Вентана-Граф, 2019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. Алгебра и начала математического анализа. 11 класс. Углублённый уровень. Учебник / А.Г. Мерзляк, Д.А.Номировский, В.Б. Полонский   - М.: Вентана-Граф, 2021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Алгебра и начала математического анализа. 11 класс. Углублённый уровень. Дидактические материалы. / А.Г. Мерзляк, Д.А.Номировский, В.Б. Полонский, М.С. Якир.  - М.: Вентана-Граф, 202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Алгебра и начала математического анализа. 11 класс. Углублённый уровень. Методическое пособие. / А.Г. Мерзляк, Д.А.Номировский, В.Б. Полонский, М.С. Якир.  - М.: Вентана-Граф, 202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. Геометрия.  10 класс. Углублённый уровень.  Учебник/ А.Г. Мерзляк, Д.А.Номировский, В.Б. Полонский,    - М.: Вентана-Граф, 202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8. Геометрия.  10 класс. Углублённый уровень.  Дидактические материалы / А.Г. Мерзляк, Д.А.Номировский, В.Б. Полонский, М.С. Якир.  - М.: Вентана-Граф, 202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Геометрия.  10 класс. Углублённый уровень.  Методическое пособие / А.Г. Мерзляк, Д.А.Номировский, В.Б. Полонский, М.С. Якир.  - М.: Вентана-Граф, 202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0. Геометрия.  11 класс. Углублённый уровень.  Учебник/ А.Г. Мерзляк, Д.А.Номировский, В.Б. Полонский,    - М.: Вентана-Граф, 2021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 Геометрия.  11 класс. Углублённый уровень.  Дидактические материалы / А.Г. Мерзляк, Д.А.Номировский, В.Б. Полонский, М.С. Якир.  - М.: Вентана-Граф, 2020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2. Геометрия.  11 класс. Углублённый уровень.  Методическое пособие / А.Г. Мерзляк, Д.А.Номировский, В.Б. Полонский, М.С. Якир.  - М.: Вентана-Граф,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t>Уровневая рабочая программа рассчитана на 204ч.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в 10 классе</w:t>
      </w:r>
      <w:r>
        <w:rPr>
          <w:b/>
          <w:bCs/>
        </w:rPr>
        <w:t>– 204 часа (</w:t>
      </w:r>
      <w:r>
        <w:rPr>
          <w:bCs/>
        </w:rPr>
        <w:t>алгебра и начала  математического анализа - 4 часа в неделю, всего 136 часов,  геометрия - 2 часа в неделю, всего 68 часов.</w:t>
      </w:r>
      <w:r>
        <w:rPr>
          <w:b/>
          <w:bCs/>
        </w:rPr>
        <w:t>)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</w:rPr>
        <w:t>в 11 классе</w:t>
      </w:r>
      <w:r>
        <w:rPr/>
        <w:t xml:space="preserve">– </w:t>
      </w:r>
      <w:r>
        <w:rPr>
          <w:b/>
        </w:rPr>
        <w:t>204 часа</w:t>
      </w:r>
      <w:r>
        <w:rPr/>
        <w:t xml:space="preserve"> (</w:t>
      </w:r>
      <w:r>
        <w:rPr>
          <w:bCs/>
        </w:rPr>
        <w:t>алгебра и начала  математического анализа - 4 часа в неделю, всего 136 часов,  геометрия - 2 часа в неделю, всего 68 часов.</w:t>
      </w:r>
      <w:r>
        <w:rPr>
          <w:b/>
          <w:bCs/>
        </w:rPr>
        <w:t>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/>
  <dc:description/>
  <cp:keywords/>
  <dc:language>en-US</dc:language>
  <cp:lastModifiedBy/>
  <dcterms:modified xsi:type="dcterms:W3CDTF">2022-12-01T16:39:00Z</dcterms:modified>
  <cp:revision>1</cp:revision>
  <dc:subject/>
  <dc:title/>
</cp:coreProperties>
</file>