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Рабочая программа по информатике для 10-11 классов разработана на основе следующих 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>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от 29.12.2012г.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 1994, 01.02.2012 № 7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среднего общего образования МБОУ «Гимназия № 12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абочая программа по информатике составлена на основе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авторской программы  Семакина И.Г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 учетом примерной программы основного общего образования по курсу «Информатика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год издания 2016)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и 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Информатика» являе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щеобразовательным курсом базового уровня, изучаемым в 10-11 клас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» в основной школе (в 7-9 классах).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Изучение информатики и информационно-коммуник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системы базов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рете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задача базового уровня старшей школы состоит в изуч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щих закономерностей функционирования,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х систем, преимущественно автоматизиров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ых систем в решении конкретных задач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36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зированные информационные системы (АИС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36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И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18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И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(сети, телекоммуникации);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36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И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И.Г. Семакин. Информатика. Лаборатория знаний, 2016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И.Г. Семакин. Информатика. Базовый уровень: учебник для 11 классов/И.Г. Семакин, Е.К. Хеннер. – М.:БИНОМ. Лаборатория знаний, 2016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цифровых образовательных ресурсов И.Г. Семак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Задачник-практикум : в 2т. Т.1 и Т.2 / Л.А. Залогова [и др.] под ред. И.Г. Семакина, Е.К. Хеннера. –  4-е изд. – М.: БИНОМ. Лаборатория знаний. 201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Программа для основной школы: 7-9 классы / И.Г. Семакин, М.С. Цветкова. –  М.: БИНОМ. Лаборатория знаний, 2012. – 166 с. : табл. – (Программа и планирование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й системе обучения предусмотрено использование цифровых образовательных ресурсов (ЦОР ) по информатике из Единой коллекц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коллекции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ЦИОР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и приведенные в авторской мастерской И.Г.Семакина на сайте издательства «БИНОМ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bz.ru/metodist/authors/informatika/2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>Федеральный базисный учебный план для образовательных учреждений Российской Федерации предусматривает обязательное изучение информатики на этапе основного общего образования: 10 класс – 35 часов., 11 класс– 3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s://lbz.ru/metodist/authors/informatika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8:00Z</dcterms:created>
  <dc:creator>Пользователь</dc:creator>
  <dc:description/>
  <cp:keywords/>
  <dc:language>en-US</dc:language>
  <cp:lastModifiedBy>Пользователь</cp:lastModifiedBy>
  <dcterms:modified xsi:type="dcterms:W3CDTF">2022-12-01T15:06:00Z</dcterms:modified>
  <cp:revision>1</cp:revision>
  <dc:subject/>
  <dc:title/>
</cp:coreProperties>
</file>